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4"/>
        <w:gridCol w:w="1560"/>
        <w:gridCol w:w="1163"/>
        <w:gridCol w:w="112"/>
        <w:gridCol w:w="4264"/>
        <w:gridCol w:w="709"/>
        <w:gridCol w:w="11"/>
      </w:tblGrid>
      <w:tr>
        <w:trPr>
          <w:trHeight w:val="673" w:hRule="atLeast"/>
        </w:trPr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ت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مديريت آموزش وپژوهش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بکه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سيستم نرم افزاري آموزش بلند مدت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بکه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نامحدو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طلاعات برگزاري واجراي دوره هاي کوتاه مدت از </w:t>
            </w: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1/8/8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بکه وفايل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يکسال پس از پايان دوره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ونده هاي دوره هاي اموزشي کوتاه مدت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بکه و </w:t>
            </w:r>
            <w:r>
              <w:rPr>
                <w:rFonts w:cs="Lotus"/>
                <w:sz w:val="24"/>
                <w:szCs w:val="24"/>
              </w:rPr>
              <w:t>CD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ش ماه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BACKUP</w:t>
            </w:r>
            <w:r>
              <w:rPr>
                <w:rFonts w:cs="Lotus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رونده دانشجو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اوم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گواهي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ال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رونده دانشجو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اوم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ليست نمرات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ايگاني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شش ماه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ليست حضور وغياب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فتر آموزش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شش ماه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پاسخ نامه آزمونها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پرونده دانشجو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داوم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کاتبات دانشجويي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ونده دوره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داوم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مکاتبات اخذ شهريه شرکت کنندگان دوره ها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کاتبات چگونگي اراسل گواهينامه ها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11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sz w:val="24"/>
                <w:szCs w:val="24"/>
                <w:rtl w:val="true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  <w:t>صباحي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خاني</w:t>
            </w:r>
          </w:p>
          <w:p>
            <w:pPr>
              <w:pStyle w:val="Normal"/>
              <w:ind w:left="0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5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4"/>
        <w:gridCol w:w="1560"/>
        <w:gridCol w:w="1163"/>
        <w:gridCol w:w="112"/>
        <w:gridCol w:w="4264"/>
        <w:gridCol w:w="709"/>
        <w:gridCol w:w="11"/>
      </w:tblGrid>
      <w:tr>
        <w:trPr>
          <w:trHeight w:val="673" w:hRule="atLeast"/>
        </w:trPr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ت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مديريت آموزش وپژوهش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پرونده دوره هاي آموزشي شامل 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دارک ثبت نا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فر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ي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حضور غياب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امت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ينت مشخصات وامتيازات شرکت کنندگان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ره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ارزيابي دوره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ارزيابي مدرسين دوره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  <w:lang w:val="en-US" w:eastAsia="en-US"/>
              </w:rPr>
            </w:pPr>
            <w:r>
              <w:rPr>
                <w:rFonts w:cs="Lotus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sz w:val="24"/>
                <w:szCs w:val="24"/>
                <w:rtl w:val="true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  <w:t>صباحي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خاني</w:t>
            </w:r>
          </w:p>
          <w:p>
            <w:pPr>
              <w:pStyle w:val="Normal"/>
              <w:ind w:left="0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5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575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05:00Z</dcterms:created>
  <dc:creator>nooshin</dc:creator>
  <dc:description/>
  <dc:language>en-US</dc:language>
  <cp:lastModifiedBy>shamci</cp:lastModifiedBy>
  <cp:lastPrinted>2004-05-18T13:48:00Z</cp:lastPrinted>
  <dcterms:modified xsi:type="dcterms:W3CDTF">2004-05-18T09:22:00Z</dcterms:modified>
  <cp:revision>4</cp:revision>
  <dc:subject/>
  <dc:title>P424-01     Rev  : 2  </dc:title>
</cp:coreProperties>
</file>